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330" cy="1315085"/>
            <wp:effectExtent l="0" t="0" r="0" b="0"/>
            <wp:docPr id="1" name="0ip1ovfCefco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ip1ovfCefcov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54580" cy="204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6746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NTEVIDÉO, PUNTA DEL ESTE E COLONIA DEL SACRAMENTO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9 A 12 DE OUTUB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iado Nossa Senhora Apareci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º DIA – 09.12.2020 </w:t>
      </w:r>
      <w:r>
        <w:rPr>
          <w:rFonts w:cs="Calibri" w:ascii="Calibri" w:hAnsi="Calibri"/>
          <w:sz w:val="24"/>
          <w:szCs w:val="24"/>
        </w:rPr>
        <w:t>- Sexta-Feira</w:t>
      </w:r>
      <w:r>
        <w:rPr>
          <w:rFonts w:cs="Calibri" w:ascii="Calibri" w:hAnsi="Calibri"/>
          <w:b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Saída Caxias do Sul com destino a Montevideo, noite em transito, parada para despachos aduaneiros no Chu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º DIA – 10.12.2020 - </w:t>
      </w:r>
      <w:r>
        <w:rPr>
          <w:rFonts w:cs="Calibri" w:ascii="Calibri" w:hAnsi="Calibri"/>
          <w:sz w:val="24"/>
          <w:szCs w:val="24"/>
        </w:rPr>
        <w:t>Sábado</w:t>
      </w:r>
      <w:r>
        <w:rPr>
          <w:rFonts w:cs="Calibri" w:ascii="Calibri" w:hAnsi="Calibri"/>
          <w:b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Café da manhã em Coronilla já no Uruguai, após seguiremos a Punta Del Este, uniremos ao guia local para inicio do tour, visitaremos o famoso Cassino Conrad, passaremos pelo Porto, local onde o Rio da Prata se junta ao Oceano Atlântico, parada no monumento De Los Dedos, seguindo para Punta Ballena, onde está a Casa Pueblo, antiga casa de verão do artista plástico e arquiteto Uruguaio Carlos Paez Vilaró. Seguindo viagem a Montevideo para almoço no Porto de Montevideo, lugar muito atrativo e cultural  seus restaurantes e bistrôs, após almoç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iciaremos nosso tour pelos principais pontos turísticos da cidade entre eles, Congresso, Palácio do Governo, teatro Solis, Parque Rodo, Monumento a Careta e Diligência, centro, percorrendo a Rambla (avenida que circunda praticamente toda cidade de Montevideo costeada pelo rio da Prata) e demais pontos turísticos.  Após o tour acomodação no hotel noite livre. Sugerimos shopping Montevideo, próximo ao hote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3º DIA – 11.12.2020 –</w:t>
      </w:r>
      <w:r>
        <w:rPr>
          <w:rFonts w:cs="Calibri" w:ascii="Calibri" w:hAnsi="Calibri"/>
          <w:sz w:val="24"/>
          <w:szCs w:val="24"/>
        </w:rPr>
        <w:t xml:space="preserve"> Domingo - Café da manhã no hotel, seguindo viagem para Colônia Del Sacramento, distante 180 km de Montevideo, onde visitaremos o Bairro Histórico tombado pela UNESCO como Patrimônio Histórico da Humanidade em 1995. Nosso tour será a pé guiado pelo guia local, desfrutaremos de vista das ruas mais charmosas e cheias de pedras, visita ao Portão da Ciudadela, fazendo uma viagem ao passado pela ponte de madeira e sairemos na praça principal de Colônia Del Sacramento, onde se encontra a Basílica do Santíssimo Sacramento e o Farol, seguindo para Plaza de Toros criada em 1910, foi uma arena para touradas, parada para almoço (livre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tornando para Montevideo a uns 20 km de Colônia visitaremos a Granja Colônia, onde está localizado o maior colecionador de lápis do mundo, registrado no Guinness Book, tendo também tempo para compras de produtos que a própria granja produz geleias, doce de leite queijos entre outros. Produtos típicos do Uruguai, chegada ao hotel em Montevideo, noite livr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4ºDIA – 12.12.2020 – </w:t>
      </w:r>
      <w:r>
        <w:rPr>
          <w:rFonts w:cs="Calibri" w:ascii="Calibri" w:hAnsi="Calibri"/>
          <w:sz w:val="24"/>
          <w:szCs w:val="24"/>
        </w:rPr>
        <w:t>Segunda-Feira</w:t>
      </w:r>
      <w:r>
        <w:rPr>
          <w:rFonts w:cs="Calibri" w:ascii="Calibri" w:hAnsi="Calibri"/>
          <w:b/>
          <w:sz w:val="24"/>
          <w:szCs w:val="24"/>
        </w:rPr>
        <w:t xml:space="preserve"> –</w:t>
      </w:r>
      <w:r>
        <w:rPr>
          <w:rFonts w:cs="Calibri" w:ascii="Calibri" w:hAnsi="Calibri"/>
          <w:sz w:val="24"/>
          <w:szCs w:val="24"/>
        </w:rPr>
        <w:t xml:space="preserve"> Após café da manhã, desocupação do hotel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guindo viagem com destino Chuí, feito tramites aduaneiros, parada para almoço e compras nos Free Shopping, em horário a definir seguiremos viagem para cidade de orige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é a próxima viagem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Nosso pacote inclu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ônibus DD leit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Àgua, refri e lanche no ônibus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02 pernoite hote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02 Cafés da manhã, e 01 extra que será servido no ônibus em transit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Seguro internac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Guia credenciado na Embratur durante todo o percurso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Guia local Montevideo, Punta Del Este e Colônia Del Sacramen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sso pacote não inclui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Despesas extras de frigobar no hotel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Normal"/>
        <w:spacing w:before="240" w:after="0"/>
        <w:ind w:left="-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eço e condições de pagamento (entrada em março de 2020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70"/>
        <w:gridCol w:w="1998"/>
        <w:gridCol w:w="1929"/>
      </w:tblGrid>
      <w:tr>
        <w:trPr>
          <w:trHeight w:val="2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di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to Trip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to Dup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to SGL</w:t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À Vis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63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9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65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+ 6  vez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4,00</w:t>
            </w:r>
          </w:p>
        </w:tc>
      </w:tr>
    </w:tbl>
    <w:p>
      <w:pPr>
        <w:pStyle w:val="Corpodetexto31"/>
        <w:ind w:right="-57" w:hanging="0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Corpodetexto31"/>
        <w:ind w:right="-57" w:hanging="0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Corpodetexto31"/>
        <w:ind w:right="-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  <w:t>DOCUMENTAÇÃO:</w:t>
      </w:r>
      <w:r>
        <w:rPr>
          <w:rFonts w:cs="Calibri" w:ascii="Calibri" w:hAnsi="Calibri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315450</wp:posOffset>
            </wp:positionV>
            <wp:extent cx="6553200" cy="9048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315450</wp:posOffset>
            </wp:positionV>
            <wp:extent cx="6553200" cy="904875"/>
            <wp:effectExtent l="0" t="0" r="0" b="0"/>
            <wp:wrapNone/>
            <wp:docPr id="5" name="LOGO FOLHA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FOLHA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 É indispensável que o passageiro (adulto ou menor) leve carteira de identidade civil (emitida até 10 anos) ou passaporte (mínimo de 03 meses de validade). O documento deverá estar em bom estado de conservação. Menores de 18 anos sozinhos ou acompanhado apenas de um dos pais deverá portar autorização do Juizado de Menores.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tatos:    Salete: 3268 6411     Muller: 996942521</w:t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708" w:gutter="0" w:header="284" w:top="1250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hanging="0"/>
      <w:jc w:val="center"/>
      <w:rPr/>
    </w:pPr>
    <w:r>
      <w:rPr>
        <w:sz w:val="22"/>
      </w:rPr>
      <w:t>Rua Humberto de Alencar Castelo Branco, 303 – B. Parque – Fone: (0XX54) 3268-6411.</w:t>
    </w:r>
  </w:p>
  <w:p>
    <w:pPr>
      <w:pStyle w:val="Footer"/>
      <w:spacing w:lineRule="auto" w:line="240"/>
      <w:ind w:hanging="0"/>
      <w:jc w:val="center"/>
      <w:rPr>
        <w:sz w:val="22"/>
      </w:rPr>
    </w:pPr>
    <w:r>
      <w:rPr>
        <w:sz w:val="22"/>
      </w:rPr>
      <w:t>95.180-000 – Farroupilha – RS – Brasil – www.mariotu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right="708" w:hanging="0"/>
      <w:jc w:val="left"/>
      <w:rPr>
        <w:rFonts w:ascii="Arial" w:hAnsi="Arial" w:cs="Arial"/>
        <w:b w:val="false"/>
        <w:b w:val="false"/>
        <w:color w:val="000000"/>
        <w:sz w:val="22"/>
        <w:lang w:val="en-US" w:eastAsia="en-US"/>
      </w:rPr>
    </w:pPr>
    <w:r>
      <w:rPr>
        <w:rFonts w:cs="Arial" w:ascii="Arial" w:hAnsi="Arial"/>
        <w:b w:val="false"/>
        <w:color w:val="000000"/>
        <w:sz w:val="22"/>
        <w:lang w:val="en-US" w:eastAsia="en-US"/>
      </w:rPr>
      <w:drawing>
        <wp:inline distT="0" distB="0" distL="0" distR="0">
          <wp:extent cx="3352800" cy="4298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28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 w:before="360" w:after="0"/>
      <w:jc w:val="center"/>
    </w:pPr>
    <w:rPr>
      <w:rFonts w:ascii="Bookman Old Style" w:hAnsi="Bookman Old Style" w:cs="Bookman Old Style"/>
      <w:b/>
      <w:color w:val="0000FF"/>
      <w:sz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480"/>
      <w:ind w:firstLine="85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480"/>
      <w:ind w:firstLine="85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30:00Z</dcterms:created>
  <dc:creator>DANIEL</dc:creator>
  <dc:description/>
  <cp:keywords/>
  <dc:language>en-US</dc:language>
  <cp:lastModifiedBy>Administrativo</cp:lastModifiedBy>
  <cp:lastPrinted>2020-02-28T08:33:00Z</cp:lastPrinted>
  <dcterms:modified xsi:type="dcterms:W3CDTF">2020-03-03T18:45:00Z</dcterms:modified>
  <cp:revision>4</cp:revision>
  <dc:subject/>
  <dc:title>Farroupilha, 31 de Maio de 2</dc:title>
</cp:coreProperties>
</file>